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9020</wp:posOffset>
            </wp:positionH>
            <wp:positionV relativeFrom="margin">
              <wp:posOffset>-679450</wp:posOffset>
            </wp:positionV>
            <wp:extent cx="77724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образовательной деятельности Учреждения, в том числе теоретико</w:t>
        <w:softHyphen/>
        <w:t>методологические аспекты и основания нововведений и инноваций, планируемых к реализации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ую основную образовательную программу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Учреждением совместно с семьям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осущест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ую работу на основе достижений психологопедагогической науки и практики образования, в том числе анализ реализации основной 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реждения за учебный год и по отдельным направлениям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бсуждение нормативных правовых документов в сфере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едагогической диагно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отовности детей к школьному обучению на этапе завершения ими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словиями реализации основной 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своих решений, соблюдения локальных нормативных акто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участву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основной 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программы развития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различных программ и планов развития Учреждения, в том числе долгосрочных, среднесрочных и краткосроч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Учреждением совместно с семьями воспитан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локальных нормативных актов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ии развивающей предметно-пространственной среды Учрежд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рассматривает, заслушив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заведующей Учреждением с анализом работы за учебный год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едагогических работни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представителей организаций и учреждений, взаимодействующих с Учреждения по вопросам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</w:t>
        <w:tab/>
        <w:t>документы контрольно-надзорных органов о результатах контрольно-надзорных мероприятий.</w:t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приним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</w:t>
        <w:tab/>
        <w:t>образовательную программу дошкольного образовани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развити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Учреждения н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нормативные акты Учреждения, регламентирующие организацию образовательного процесса.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принимает решен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 проведении праздников и мероприятий в Учреждени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, поощрении педагогических работников Учреждения, о представлении педагогических работников Учреждения к награждению отраслевыми и ведомственными наградам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Педагогического совета</w:t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В соответствии со своей компетенцией, установленной настоящим положением, Педагогический совет учреждения за учебный год и по отдельным направлениям деятельности имеет право: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администрации Учреждения, коллегиальным органам управления Учреждения и получать информацию по результатам рассмотрения обращ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локальные нормативные акты Учреждения, регламентирующие организацию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сновную образовательную программу дошкольного образования Учреждения, программу развития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азъяснения и принимать меры по рассматриваемым обращениям, по соблюдению локальных актов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азработки педагогических работников Учреждения к публ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аботникам Учреждения повышение квалифик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редставителей Учреждения для участия в профессиональных конкурс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Педагогический совет несет ответственность 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ятых решений действующему законодательству и локальным нормативным актам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и своевременное выполнение планов и решений, в том числе направленных на совершенствование деятельности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</w:t>
        <w:tab/>
        <w:t>и индивидуальными особенностями и склонност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условиями реализации основной 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ую и объективную оценку деятельности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своей работы; результаты деятельности Учреж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работы Педагогического совета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проводится не реже четырех раз в течение учебного года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оводятся внеплановые Педагогические совет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заседаний Педагогического совета включается в годовой план работы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с учетом целей и задач работы Учреждения и утверждается на первом в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году заседании Педагогического сове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Педагогического совета руководит председатель Педагогического совет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, место и повестка дня заседания Педагогического совета сообщается не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ее, чем за две недели до его проведения с целью подготовки каждого педагога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уждению темы и обнародуется секретарем педагогического совета на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стенде Учреждения для педагогических работников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едагогического совета принимаются открытым голосованием простым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м голосов. Решения считаются правомочными, если на заседании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совета Учреждения присутствовало не менее двух третей состава,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читаются принятыми, если за решение проголосовало более половины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вших на заседани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едагогического совета после утверждения заведующей Учреждением  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ятся обязательными для всех членов педагогического коллектив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выполнения решений Педагогического совета осуществляет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Учреждением и ответственные лица, указанные в решени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той работы сообщаются членам Педагогического совета на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х его заседаниях.</w:t>
      </w:r>
      <w:bookmarkStart w:id="1" w:name="bookmark2"/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 Педагогического совета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оформляются протоко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составляется не позднее 5 дней после его завер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 Педагогического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лица (ФИО, должност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вестки дня; выступающие 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Педагогического совета и приглашенных л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57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, поданных «за», «против» и «воздержался» по каждому</w:t>
        <w:tab/>
        <w:t>вопросу, поставленному на голос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едагогического совет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Педагогического совета.</w:t>
      </w:r>
    </w:p>
    <w:p>
      <w:pPr>
        <w:pStyle w:val="Style16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Педагогического совета нумеруется постранично, прошнуровывается, скрепляется подписью заведующей и печатью Учреждения.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Педагогического совета входит в его номенклатуру, хранится</w:t>
        <w:tab/>
        <w:t>в делах Учреждения и передается по акту (при смене руководителя, передаче в архи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имается решением педагогического совет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подлежит изменению и дополнению по усмотрению Учреждения, в   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с вступление в силу закона или другого нормативного, правового ак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Положение может быть изменено или дополнено только принятием новой редакц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в полном объеме путем утверждения ново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рок действия Положения неограниче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06170</wp:posOffset>
            </wp:positionH>
            <wp:positionV relativeFrom="margin">
              <wp:posOffset>-624840</wp:posOffset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333333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20202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020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7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7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07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color w:val="333333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7" w:hanging="360"/>
      </w:pPr>
      <w:rPr>
        <w:sz w:val="20"/>
        <w:szCs w:val="20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sz w:val="21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>
        <w:sz w:val="21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sz w:val="21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>
        <w:sz w:val="21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2" w:hanging="1080"/>
      </w:pPr>
      <w:rPr>
        <w:sz w:val="21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>
        <w:sz w:val="21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>
        <w:sz w:val="21"/>
        <w:color w:val="333333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333333"/>
      <w:sz w:val="21"/>
    </w:rPr>
  </w:style>
  <w:style w:type="character" w:styleId="WW8Num23z1">
    <w:name w:val="WW8Num23z1"/>
    <w:qFormat/>
    <w:rPr>
      <w:color w:val="333333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6:00Z</dcterms:created>
  <dc:creator>Admin</dc:creator>
  <dc:description/>
  <cp:keywords/>
  <dc:language>en-US</dc:language>
  <cp:lastModifiedBy>user</cp:lastModifiedBy>
  <cp:lastPrinted>2020-01-18T22:18:00Z</cp:lastPrinted>
  <dcterms:modified xsi:type="dcterms:W3CDTF">2020-01-23T04:54:00Z</dcterms:modified>
  <cp:revision>6</cp:revision>
  <dc:subject/>
  <dc:title/>
</cp:coreProperties>
</file>